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spacing w:before="0" w:after="60"/>
        <w:rPr>
          <w:sz w:val="24"/>
          <w:szCs w:val="24"/>
        </w:rPr>
      </w:pPr>
      <w:bookmarkStart w:id="0" w:name="__RefHeading___Toc352091395"/>
      <w:bookmarkEnd w:id="0"/>
      <w:r>
        <w:rPr>
          <w:sz w:val="24"/>
          <w:szCs w:val="24"/>
        </w:rPr>
        <w:t>Program 8. Dopra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Bezproblémové prepojenie mesta s ostatnými sídlami regiónu a krajským mestom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. 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Doprav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OLE_LINK37"/>
            <w:bookmarkStart w:id="2" w:name="OLE_LINK36"/>
            <w:bookmarkEnd w:id="1"/>
            <w:bookmarkEnd w:id="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 Prímestská hromadná doprav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2 Rekonštrukcia a výstavba zastávok SA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6"/>
        <w:gridCol w:w="772"/>
        <w:gridCol w:w="8"/>
        <w:gridCol w:w="753"/>
        <w:gridCol w:w="12"/>
        <w:gridCol w:w="2814"/>
        <w:gridCol w:w="953"/>
        <w:gridCol w:w="1006"/>
        <w:gridCol w:w="967"/>
        <w:gridCol w:w="953"/>
      </w:tblGrid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/  Výdavky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žné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pitálové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é operácie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1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ľ  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bezpečiť pravidelné a vyhovujúce spojenie obyvateľov mesta s regionálnymi centrami prostredníctvom verejnej dopravy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mentár k 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davky podprogramu združujú prostriedky vynakladané na zabezpečenie pravidelnej prímestskej dopravy, mestskej dopravy ako aj výstavbu a rekonštrukciu objektov hromadnej osobnej dopravy.</w:t>
      </w:r>
    </w:p>
    <w:p>
      <w:pPr>
        <w:pStyle w:val="Heading2"/>
        <w:pBdr>
          <w:bottom w:val="single" w:sz="4" w:space="1" w:color="000000"/>
        </w:pBdr>
        <w:rPr>
          <w:sz w:val="22"/>
          <w:szCs w:val="22"/>
        </w:rPr>
      </w:pPr>
      <w:bookmarkStart w:id="3" w:name="__RefHeading___Toc352091396"/>
      <w:bookmarkEnd w:id="3"/>
      <w:r>
        <w:rPr>
          <w:sz w:val="22"/>
          <w:szCs w:val="22"/>
        </w:rPr>
        <w:t>Podprogram 8. 1.  Cestná dopr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ie materiálnych, personálnych a finančných zdrojov na starostlivosť o cestnú dopravu.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ektívna, úsporná a rýchla cestná doprav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tavujú výdavky na zabezpečenie strojov, prístrojov a zariadení potrebných pre starostlivosť o cestnú dopravu. Podprogram zahŕňa výdavky kapitálové, ako aj bežné spojené s údržbou obstaranej techniky. Prostriedky sú rozpočtované v rámci položky 713. Majetok je v správe Technických služieb mesta Námestovo. V roku 2013 sa neplánujú výdav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657"/>
        <w:gridCol w:w="1968"/>
        <w:gridCol w:w="820"/>
        <w:gridCol w:w="820"/>
        <w:gridCol w:w="820"/>
        <w:gridCol w:w="820"/>
        <w:gridCol w:w="820"/>
        <w:gridCol w:w="823"/>
      </w:tblGrid>
      <w:tr>
        <w:trPr>
          <w:trHeight w:val="397" w:hRule="atLeast"/>
        </w:trPr>
        <w:tc>
          <w:tcPr>
            <w:tcW w:w="4101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bookmarkStart w:id="4" w:name="OLE_LINK11"/>
            <w:bookmarkEnd w:id="4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9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stná doprava</w:t>
            </w:r>
          </w:p>
        </w:tc>
      </w:tr>
      <w:tr>
        <w:trPr>
          <w:trHeight w:val="397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9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fektívna, úsporná a rýchla cestná doprava.</w:t>
            </w:r>
          </w:p>
        </w:tc>
      </w:tr>
      <w:tr>
        <w:trPr>
          <w:trHeight w:val="397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9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9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obstaraných dopravných prostriedkov</w:t>
            </w:r>
          </w:p>
        </w:tc>
      </w:tr>
      <w:tr>
        <w:trPr>
          <w:trHeight w:val="397" w:hRule="atLeast"/>
        </w:trPr>
        <w:tc>
          <w:tcPr>
            <w:tcW w:w="4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5" w:name="OLE_LINK4"/>
            <w:bookmarkEnd w:id="5"/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Heading2"/>
        <w:pBdr>
          <w:bottom w:val="single" w:sz="4" w:space="1" w:color="000000"/>
        </w:pBdr>
        <w:rPr>
          <w:sz w:val="22"/>
          <w:szCs w:val="22"/>
        </w:rPr>
      </w:pPr>
      <w:bookmarkStart w:id="6" w:name="__RefHeading___Toc352091397"/>
      <w:bookmarkEnd w:id="6"/>
      <w:r>
        <w:rPr>
          <w:sz w:val="22"/>
          <w:szCs w:val="22"/>
        </w:rPr>
        <w:t>Podprogram 8. 2.  Rekonštrukcia a výstavba zastávok S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tické, funkčné a čisté čakárne rešpektujúce podmienku dostupnosti.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stavba a rekonštrukcia zastávok SAD s rešpektovaním podmienky dostupnosti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dstavujú výdavky mesta na spracovanie technickej dokumentácie, ako aj kapitálové výdavky na samotnú realizáciu stavby – 716, 717. Podprogram zahŕňa aj výdavky na bežnú údržbu zastávok v rámci pol. 635.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61"/>
        <w:gridCol w:w="1979"/>
        <w:gridCol w:w="824"/>
        <w:gridCol w:w="824"/>
        <w:gridCol w:w="824"/>
        <w:gridCol w:w="824"/>
        <w:gridCol w:w="824"/>
        <w:gridCol w:w="827"/>
      </w:tblGrid>
      <w:tr>
        <w:trPr>
          <w:trHeight w:val="397" w:hRule="atLeast"/>
        </w:trPr>
        <w:tc>
          <w:tcPr>
            <w:tcW w:w="4125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2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2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2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2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2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7" w:name="OLE_LINK13"/>
            <w:bookmarkEnd w:id="7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konštrukcia a výstavba zastávok SAD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ýstavba a rekonštrukcia zastávok SAD s rešpektovaním podmienky dostupnosti.</w:t>
              <w:tab/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9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9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spracovaných technických projektov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8" w:name="OLE_LINK14"/>
            <w:bookmarkEnd w:id="8"/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9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zrekonštruovaných / vybudovaných objektov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9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udržiavaných objektov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352091395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rogram 8. Doprav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091396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8. 1.  Cestná doprav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091397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8. 2.  Rekonštrukcia a výstavba zastávok SAD</w:t>
              <w:tab/>
              <w:t>2</w:t>
            </w:r>
          </w:hyperlink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7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2013 -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rogramový rozpočet - Námestovo - Program 8. Doprava                                                                                                           </w:t>
    </w:r>
    <w:r>
      <w:rPr>
        <w:rFonts w:cs="Arial" w:ascii="Arial" w:hAnsi="Arial"/>
        <w:b/>
        <w:sz w:val="40"/>
        <w:szCs w:val="40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29:00Z</dcterms:created>
  <dc:creator>xxx</dc:creator>
  <dc:description/>
  <cp:keywords/>
  <dc:language>en-US</dc:language>
  <cp:lastModifiedBy>hronec</cp:lastModifiedBy>
  <dcterms:modified xsi:type="dcterms:W3CDTF">2013-04-04T10:23:00Z</dcterms:modified>
  <cp:revision>22</cp:revision>
  <dc:subject/>
  <dc:title>Štruktúra programu</dc:title>
</cp:coreProperties>
</file>